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596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65-1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4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ЕРМАК» Остапчук Игоря Викторовича, ***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Остапчук И.В., являясь генеральным директором ООО «ЕРМАК», расположенного по адресу: ХМАО-Югра г. Нижневартовск, ул. Дзержинского д. 19, кв. 161 (ИНН 860313861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Остапчук И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стапчук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300279600001 об административном правонарушении от 13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4.2025 на имя Остапчук И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ЕРМАК» Остапчук И.В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3.05.2025 в отношении ООО «ЕРМА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ЕРМАК» Остапчук И.В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Остапчук И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Остапчук И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ЕРМАК» Остапчук Игоря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96251517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